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ventarkontrollblatt Hec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:</w:t>
              <w:tab/>
              <w:t>Heck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  <w:tab/>
              <w:t>14.05.2007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rname:</w:t>
              <w:tab/>
              <w:t>Breite / Industri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-Nr.:</w:t>
              <w:tab/>
              <w:t>H 1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aten:</w:t>
              <w:tab/>
              <w:t>660 850 / 239 2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he ü. M.:</w:t>
              <w:tab/>
              <w:t>530 m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dehnung:</w:t>
              <w:tab/>
              <w:t>ca. 0.5 m x 140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  <w:tab/>
              <w:t>Keller &amp; Steiner A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profile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reitiweg 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5 Fahrwangen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056 667 36 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underscore"/>
                <w:tab w:val="left" w:pos="6120" w:leader="none"/>
                <w:tab w:val="left" w:pos="9360" w:leader="underscore"/>
              </w:tabs>
              <w:spacing w:before="6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eschreibung: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underscore"/>
                <w:tab w:val="left" w:pos="6120" w:leader="none"/>
                <w:tab w:val="left" w:pos="936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Hecke Wurde zum Teil gerodet und fehlt abschnittsweise ganz. Das Firmenareal (Lagerplatz) wurde auf Kosten der Hecke erweitert, was gegenüber dem Schutzziel nicht zu dulden ist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940" w:leader="underscore"/>
                <w:tab w:val="left" w:pos="6120" w:leader="none"/>
                <w:tab w:val="left" w:pos="936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Baubewilligungsauflagen in Bezug der Hecke wurden nach dem heutigen Wissensstand nicht eingehalten. Genauere Abklärungen erfolgen durch Gemeindeverwaltung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940" w:leader="underscore"/>
                <w:tab w:val="left" w:pos="6120" w:leader="none"/>
                <w:tab w:val="left" w:pos="936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940" w:leader="underscore"/>
                <w:tab w:val="left" w:pos="6120" w:leader="none"/>
                <w:tab w:val="left" w:pos="936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031" w:hRule="atLeast"/>
        </w:trPr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09745" cy="2987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utzziel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haltung und wieder Herstellung der Hecke gemäss der Baubewilligung. Vergrösserung der Hecke mit einheimischen und standortsgerechten Gehölzarten mit einer angemessenen Übergangszone zum Landwirtschaftsland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nahme in die Schutzverordnung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Gestaltungsmassnahmen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artenreiche , gestufte Niederhecke soll das Landschaftsbild im Gebiet Breite verschönern, verschiedene Lebensräume bieten und eine natürliche Überganszone vom Industriegebiet zum Landwirtschaftsland schaffe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flegemassnahmen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flanzung mit einheimischen Baum- und Straucharten, Dornarten sind angemessen zu berücksichtigen (Vorsicht mit Weissdorn, Feuerbrand gefährdet). Schaffung eines Krautsaum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sche Pflege der Hecke. Selektiver Rückschnitt der schnell wachsenden Gehölzarten und gezielte Förderung der Artenvielfal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holz und abgestorbenen Bäume sind zu belasse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gangszone maximal 2 mal pro Jahr mähen. Magerwiesen frühestens ab dem 1. Jul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bensräume und Unterschlupfe für Kleintiere schaffen (Stein- und Asthaufen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9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2157" w:footer="30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05"/>
        <w:gridCol w:w="9123"/>
        <w:gridCol w:w="2340"/>
        <w:gridCol w:w="23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führung:</w:t>
            </w:r>
          </w:p>
        </w:tc>
        <w:tc>
          <w:tcPr>
            <w:tcW w:w="9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nahmen / Tätigkeiten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</w:t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 xml:space="preserve">Seite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von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3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 xml:space="preserve">Seite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3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von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3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jc w:val="both"/>
            <w:rPr/>
          </w:pPr>
          <w:r>
            <w:rPr/>
            <w:drawing>
              <wp:inline distT="0" distB="0" distL="0" distR="0">
                <wp:extent cx="2520950" cy="618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9540" w:leader="none"/>
        <w:tab w:val="right" w:pos="1512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 1 Breite – Indus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jc w:val="both"/>
            <w:rPr/>
          </w:pPr>
          <w:r>
            <w:rPr/>
            <w:drawing>
              <wp:inline distT="0" distB="0" distL="0" distR="0">
                <wp:extent cx="2520950" cy="618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9540" w:leader="none"/>
        <w:tab w:val="right" w:pos="1512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 1 Breite – Indust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6:00Z</dcterms:created>
  <dc:creator>Jörg Hochstrasser</dc:creator>
  <dc:description/>
  <dc:language>en-US</dc:language>
  <cp:lastModifiedBy>Elisabeth und Victor Dürig  und Condrau</cp:lastModifiedBy>
  <cp:lastPrinted>2007-05-22T16:28:00Z</cp:lastPrinted>
  <dcterms:modified xsi:type="dcterms:W3CDTF">2008-08-18T09:45:00Z</dcterms:modified>
  <cp:revision>21</cp:revision>
  <dc:subject/>
  <dc:title>Inventarkontrollblatt</dc:title>
</cp:coreProperties>
</file>